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Przegląd Kapel Rockowych - PKRock'18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9 czerwca 2018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dziedziniec Akademii Rycerskiej, Legnica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1. Nazwa zespołu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>Kontakt na wykonawcę (obowiązkowe)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telefon kontaktowy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e-mali - </w:t>
      </w:r>
    </w:p>
    <w:p>
      <w:pPr>
        <w:pStyle w:val="Normal"/>
        <w:ind w:left="-180" w:right="-468" w:hanging="0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3. Strony wykonawcy w internecie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głównej strony wykonawców w internecie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strony na FB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ab/>
        <w:t xml:space="preserve">adresy innej stron w necie - 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4. Skład zespołu: imię i nazwisko + instrument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5. Info-bio o zespole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 xml:space="preserve">6. Styl muzyczny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Cs/>
        </w:rPr>
        <w:t>7</w:t>
      </w:r>
      <w:r>
        <w:rPr>
          <w:b/>
          <w:bCs/>
        </w:rPr>
        <w:t xml:space="preserve">. Miejscowość: 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>8. Potrzeby techniczne (ilość mikrofonów, wzmacniacze, itp.):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-471" w:hanging="0"/>
        <w:rPr/>
      </w:pPr>
      <w:r>
        <w:rPr>
          <w:b/>
          <w:bCs/>
        </w:rPr>
        <w:t>Data:</w:t>
        <w:tab/>
        <w:tab/>
        <w:tab/>
      </w:r>
    </w:p>
    <w:p>
      <w:pPr>
        <w:pStyle w:val="Normal"/>
        <w:ind w:left="-181" w:right="-471" w:hanging="0"/>
        <w:rPr/>
      </w:pPr>
      <w:r>
        <w:rPr>
          <w:b/>
          <w:bCs/>
        </w:rPr>
        <w:t xml:space="preserve">Osoba zgłaszając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1:00Z</dcterms:created>
  <dc:creator>Paweł Jurczyk</dc:creator>
  <dc:description/>
  <cp:keywords/>
  <dc:language>en-US</dc:language>
  <cp:lastModifiedBy>Pawel</cp:lastModifiedBy>
  <cp:lastPrinted>2007-05-17T15:59:00Z</cp:lastPrinted>
  <dcterms:modified xsi:type="dcterms:W3CDTF">2018-04-20T14:17:00Z</dcterms:modified>
  <cp:revision>19</cp:revision>
  <dc:subject/>
  <dc:title/>
</cp:coreProperties>
</file>