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>POWER PLAY – 23.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odnośnie naszego ridera technicznego przedstawia się to następująco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przyjeżdżamy ze swoim sprzętem tzn.... gitara, perkusja, mikrofony, mixer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wtedy potrzebujemy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2 wejścia (mono); jedno stereo, dwa monitory, oraz pojemnościówkę over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pod blachy na perkusję to jest takie nasze minimu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w razie konkretniejszych pytań (scena, światło, dźwięk) służymy pomocą po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numerem tel: 503-052-8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amkaimgautor">
    <w:name w:val="ramka_img_auto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ductname">
    <w:name w:val="productname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">
    <w:name w:val="n"/>
    <w:basedOn w:val="Domylnaczcionkaakapitu"/>
    <w:qFormat/>
    <w:rPr/>
  </w:style>
  <w:style w:type="character" w:styleId="Sortlinks">
    <w:name w:val="sortlink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2:00Z</dcterms:created>
  <dc:creator>Badoń-Lehr</dc:creator>
  <dc:description/>
  <dc:language>en-US</dc:language>
  <cp:lastModifiedBy>Pawel</cp:lastModifiedBy>
  <cp:lastPrinted>2016-12-15T09:27:00Z</cp:lastPrinted>
  <dcterms:modified xsi:type="dcterms:W3CDTF">2017-04-03T13:22:00Z</dcterms:modified>
  <cp:revision>2</cp:revision>
  <dc:subject/>
  <dc:title/>
</cp:coreProperties>
</file>