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360" w:before="0" w:after="360"/>
        <w:rPr/>
      </w:pPr>
      <w:r>
        <w:rPr>
          <w:rStyle w:val="StrongEmphasis"/>
          <w:rFonts w:cs="Source Sans Pro;Times New Roman" w:ascii="Source Sans Pro;Times New Roman" w:hAnsi="Source Sans Pro;Times New Roman"/>
          <w:color w:val="141412"/>
        </w:rPr>
        <w:t>Załącznik nr 1</w:t>
      </w:r>
    </w:p>
    <w:p>
      <w:pPr>
        <w:pStyle w:val="Textbody1"/>
        <w:spacing w:lineRule="atLeast" w:line="360" w:before="0" w:after="360"/>
        <w:rPr/>
      </w:pPr>
      <w:r>
        <w:rPr>
          <w:rStyle w:val="StrongEmphasis"/>
          <w:rFonts w:cs="Source Sans Pro;Times New Roman" w:ascii="Source Sans Pro;Times New Roman" w:hAnsi="Source Sans Pro;Times New Roman"/>
          <w:color w:val="141412"/>
        </w:rPr>
        <w:t>FORMULARZ OFERTOWY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</w:rPr>
      </w:pPr>
      <w:r>
        <w:rPr>
          <w:rFonts w:cs="Source Sans Pro;Times New Roman" w:ascii="Source Sans Pro;Times New Roman" w:hAnsi="Source Sans Pro;Times New Roman"/>
          <w:color w:val="141412"/>
        </w:rPr>
        <w:t>Dane zamawiającego: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</w:rPr>
      </w:pPr>
      <w:r>
        <w:rPr>
          <w:rFonts w:cs="Source Sans Pro;Times New Roman" w:ascii="Source Sans Pro;Times New Roman" w:hAnsi="Source Sans Pro;Times New Roman"/>
          <w:color w:val="141412"/>
        </w:rPr>
        <w:t>Legnickie Centrum Kultury</w:t>
        <w:br/>
        <w:t>ul. Chojnowska 2, 59-220 Legnica</w:t>
        <w:br/>
        <w:t>NIP 691 10 05 560</w:t>
        <w:br/>
        <w:t>Tel. 767233700</w:t>
        <w:br/>
        <w:t>e-mail:lck@lck.art.pl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</w:rPr>
      </w:pPr>
      <w:r>
        <w:rPr>
          <w:rFonts w:cs="Source Sans Pro;Times New Roman" w:ascii="Source Sans Pro;Times New Roman" w:hAnsi="Source Sans Pro;Times New Roman"/>
          <w:color w:val="141412"/>
        </w:rPr>
        <w:t>Dane oferenta: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</w:rPr>
      </w:pPr>
      <w:r>
        <w:rPr>
          <w:rFonts w:cs="Source Sans Pro;Times New Roman" w:ascii="Source Sans Pro;Times New Roman" w:hAnsi="Source Sans Pro;Times New Roman"/>
          <w:color w:val="141412"/>
        </w:rPr>
        <w:t>Nazwa ……………………………………………………………………..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</w:rPr>
      </w:pPr>
      <w:r>
        <w:rPr>
          <w:rFonts w:cs="Source Sans Pro;Times New Roman" w:ascii="Source Sans Pro;Times New Roman" w:hAnsi="Source Sans Pro;Times New Roman"/>
          <w:color w:val="141412"/>
        </w:rPr>
        <w:t>Adres……………………………………………………………………..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</w:rPr>
      </w:pPr>
      <w:r>
        <w:rPr>
          <w:rFonts w:cs="Source Sans Pro;Times New Roman" w:ascii="Source Sans Pro;Times New Roman" w:hAnsi="Source Sans Pro;Times New Roman"/>
          <w:color w:val="141412"/>
        </w:rPr>
        <w:t>Tel/fax/e-mail…………………………………………………..………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</w:rPr>
      </w:pPr>
      <w:r>
        <w:rPr>
          <w:rFonts w:cs="Source Sans Pro;Times New Roman" w:ascii="Source Sans Pro;Times New Roman" w:hAnsi="Source Sans Pro;Times New Roman"/>
          <w:color w:val="141412"/>
        </w:rPr>
        <w:t>NIP ………………………………………………………………..………</w:t>
      </w:r>
    </w:p>
    <w:p>
      <w:pPr>
        <w:pStyle w:val="Textbody1"/>
        <w:spacing w:lineRule="atLeast" w:line="360" w:before="0" w:after="360"/>
        <w:rPr>
          <w:color w:val="141412"/>
        </w:rPr>
      </w:pPr>
      <w:r>
        <w:rPr>
          <w:rFonts w:cs="Source Sans Pro;Times New Roman" w:ascii="Source Sans Pro;Times New Roman" w:hAnsi="Source Sans Pro;Times New Roman"/>
          <w:color w:val="141412"/>
        </w:rPr>
        <w:t>1. W odpowiedzi na zapytanie ofertowe dotyczące „Kompleksowej obsługi nagłośnienia i oświetlenia podczas imprezy „ŚWIĘTO LEGNICY 2018” na terenie lotniska w Legnicy, zobowiązuje się wykonać przedmiotowe zadanie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</w:rPr>
      </w:pPr>
      <w:r>
        <w:rPr>
          <w:rFonts w:cs="Source Sans Pro;Times New Roman" w:ascii="Source Sans Pro;Times New Roman" w:hAnsi="Source Sans Pro;Times New Roman"/>
          <w:color w:val="141412"/>
        </w:rPr>
        <w:t>za cenę brutto:</w:t>
      </w:r>
    </w:p>
    <w:p>
      <w:pPr>
        <w:pStyle w:val="Textbody1"/>
        <w:spacing w:lineRule="atLeast" w:line="360" w:before="0" w:after="360"/>
        <w:rPr>
          <w:color w:val="141412"/>
        </w:rPr>
      </w:pPr>
      <w:r>
        <w:rPr>
          <w:color w:val="141412"/>
        </w:rPr>
        <w:t>……………………………………………………………………………………………………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</w:rPr>
      </w:pPr>
      <w:r>
        <w:rPr>
          <w:rFonts w:cs="Source Sans Pro;Times New Roman" w:ascii="Source Sans Pro;Times New Roman" w:hAnsi="Source Sans Pro;Times New Roman"/>
          <w:color w:val="141412"/>
        </w:rPr>
        <w:t>(słownie:…………………………………………………………………………………brutto)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</w:rPr>
      </w:pPr>
      <w:r>
        <w:rPr>
          <w:rFonts w:cs="Source Sans Pro;Times New Roman" w:ascii="Source Sans Pro;Times New Roman" w:hAnsi="Source Sans Pro;Times New Roman"/>
          <w:color w:val="141412"/>
        </w:rPr>
        <w:t>w tym podatek VAT: ……………………………………………………………………………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</w:rPr>
      </w:pPr>
      <w:r>
        <w:rPr>
          <w:rFonts w:cs="Source Sans Pro;Times New Roman" w:ascii="Source Sans Pro;Times New Roman" w:hAnsi="Source Sans Pro;Times New Roman"/>
          <w:color w:val="141412"/>
        </w:rPr>
        <w:t>2. Oświadczam/y, że zapoznaliśmy się z opisem przedmiotu zamówienia i posiadam/y możliwości i niezbędne zaplecze do jego wykonania.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</w:rPr>
      </w:pPr>
      <w:r>
        <w:rPr>
          <w:rFonts w:cs="Source Sans Pro;Times New Roman" w:ascii="Source Sans Pro;Times New Roman" w:hAnsi="Source Sans Pro;Times New Roman"/>
          <w:color w:val="141412"/>
        </w:rPr>
        <w:t>3. Oświadczam/y ,że cena podana w pkt.1 zawiera wszelkie koszty związane z wykonaniem zamówienia, zgodnie z wymogami zapytania ofertowego i jest ceną ostateczną.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</w:rPr>
      </w:pPr>
      <w:r>
        <w:rPr>
          <w:rFonts w:cs="Source Sans Pro;Times New Roman" w:ascii="Source Sans Pro;Times New Roman" w:hAnsi="Source Sans Pro;Times New Roman"/>
          <w:color w:val="141412"/>
        </w:rPr>
        <w:t>4. Oświadczam, że posiadamy wiedzę i doświadczenie, dysponujemy odpowiednim potencjałem technicznym, osobami zdolnymi do prawidłowego wykonania zamówienia oraz ,że znajdujemy się w sytuacji ekonomicznej i finansowej zapewniającej właściwe wykonanie zamówienia.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</w:rPr>
      </w:pPr>
      <w:r>
        <w:rPr>
          <w:rFonts w:cs="Source Sans Pro;Times New Roman" w:ascii="Source Sans Pro;Times New Roman" w:hAnsi="Source Sans Pro;Times New Roman"/>
          <w:color w:val="141412"/>
        </w:rPr>
        <w:t>Załączniki: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</w:rPr>
      </w:pPr>
      <w:r>
        <w:rPr>
          <w:rFonts w:cs="Source Sans Pro;Times New Roman" w:ascii="Source Sans Pro;Times New Roman" w:hAnsi="Source Sans Pro;Times New Roman"/>
          <w:color w:val="141412"/>
        </w:rPr>
        <w:t>1</w:t>
      </w:r>
      <w:r>
        <w:rPr>
          <w:rFonts w:cs="Source Sans Pro;Times New Roman" w:ascii="Source Sans Pro;Times New Roman" w:hAnsi="Source Sans Pro;Times New Roman"/>
          <w:color w:val="141412"/>
          <w:sz w:val="28"/>
        </w:rPr>
        <w:t>. ………………………………………………………………………………………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  <w:sz w:val="28"/>
        </w:rPr>
      </w:pPr>
      <w:r>
        <w:rPr>
          <w:rFonts w:cs="Source Sans Pro;Times New Roman" w:ascii="Source Sans Pro;Times New Roman" w:hAnsi="Source Sans Pro;Times New Roman"/>
          <w:color w:val="141412"/>
          <w:sz w:val="28"/>
        </w:rPr>
        <w:t>2. ………………………………………………………………………………………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  <w:sz w:val="28"/>
        </w:rPr>
      </w:pPr>
      <w:r>
        <w:rPr>
          <w:rFonts w:cs="Source Sans Pro;Times New Roman" w:ascii="Source Sans Pro;Times New Roman" w:hAnsi="Source Sans Pro;Times New Roman"/>
          <w:color w:val="141412"/>
          <w:sz w:val="28"/>
        </w:rPr>
        <w:t>3. …………………………………………………………………………………………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  <w:sz w:val="28"/>
        </w:rPr>
      </w:pPr>
      <w:r>
        <w:rPr>
          <w:rFonts w:cs="Source Sans Pro;Times New Roman" w:ascii="Source Sans Pro;Times New Roman" w:hAnsi="Source Sans Pro;Times New Roman"/>
          <w:color w:val="141412"/>
          <w:sz w:val="28"/>
        </w:rPr>
        <w:t>4. …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5:00Z</dcterms:created>
  <dc:creator>Pawel</dc:creator>
  <dc:description/>
  <cp:keywords/>
  <dc:language>en-US</dc:language>
  <cp:lastModifiedBy>Kinga</cp:lastModifiedBy>
  <dcterms:modified xsi:type="dcterms:W3CDTF">2018-02-20T11:15:00Z</dcterms:modified>
  <cp:revision>2</cp:revision>
  <dc:subject/>
  <dc:title/>
</cp:coreProperties>
</file>